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BILANS</w:t>
      </w:r>
      <w:r>
        <w:rPr>
          <w:sz w:val="28"/>
          <w:szCs w:val="28"/>
        </w:rPr>
        <w:t xml:space="preserve">       </w:t>
      </w:r>
      <w:r>
        <w:rPr/>
        <w:t>na dzień 31.12.2010 r.</w:t>
      </w:r>
    </w:p>
    <w:p>
      <w:pPr>
        <w:pStyle w:val="Normal"/>
        <w:jc w:val="center"/>
        <w:rPr/>
      </w:pPr>
      <w:r>
        <w:rPr>
          <w:i/>
          <w:iCs/>
        </w:rPr>
        <w:t xml:space="preserve">Bilans sporządzony zgodnie do rozporządzenia Ministra Finansów z 15.11.2001 (DZ.U. 137 poz. 1539 z późn. zm.)  REGON    </w:t>
      </w:r>
      <w:r>
        <w:rPr>
          <w:b/>
          <w:bCs/>
          <w:i/>
          <w:iCs/>
        </w:rPr>
        <w:t>052211883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15401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3656"/>
        <w:gridCol w:w="1611"/>
        <w:gridCol w:w="1581"/>
        <w:gridCol w:w="914"/>
        <w:gridCol w:w="3826"/>
        <w:gridCol w:w="1658"/>
        <w:gridCol w:w="1350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rsz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KTYWA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</w:t>
            </w:r>
            <w:r>
              <w:rPr/>
              <w:t>Stan 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rsz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PASYWA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</w:t>
            </w:r>
            <w:r>
              <w:rPr/>
              <w:t xml:space="preserve">Stan na 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początek rok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iec roku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początek rok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ktywa trwał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undusze własn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.304,78 zł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ci niematerialne i prawn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undusz statutow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zeczowe aktywa trwał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undusz z aktualizacji wycen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leżności długotermin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ik finansowy netto za rok         obrotow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411,47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7.893,31 zł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westycje długotermin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liczony wynik finansowy roku poprzedniego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411,47 zł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terminowe rozliczenia międzyokres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kosztów nad przychodami (wielkość dodatnia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ktywa obrot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obowiązania i rezerwy na zobowiąza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pasy rzeczowych aktywów obrotowych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obowiązania długoterminowe z tytułu kredytów i pożycze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leżności krótkotermin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obowiązania krótkoterminowe i fundusze specjalne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Kredyty i pożyczki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Inne zobowiązani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Fundusze specjaln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westycje krótkotermin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zerwy na zobowiąza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odki pieniężn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411,47 zł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9.304,78 zł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Rozliczenia międzyokresow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e aktywa finans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liczenia międzyokresowe przychodów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ótkoterminowe rozliczenia międzyokresow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ne rozliczenia międzyokresowe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Suma bilansow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1.411,47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.304,78 zł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Suma bilansow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.411,47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9.304,78 zł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odpisy:</w:t>
      </w:r>
    </w:p>
    <w:sectPr>
      <w:type w:val="nextPage"/>
      <w:pgSz w:orient="landscape" w:w="16838" w:h="11906"/>
      <w:pgMar w:left="1418" w:right="394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7:00Z</dcterms:created>
  <dc:creator>Ikonka</dc:creator>
  <dc:description/>
  <cp:keywords/>
  <dc:language>en-US</dc:language>
  <cp:lastModifiedBy>admin</cp:lastModifiedBy>
  <cp:lastPrinted>2011-01-23T18:38:00Z</cp:lastPrinted>
  <dcterms:modified xsi:type="dcterms:W3CDTF">2011-02-24T12:59:00Z</dcterms:modified>
  <cp:revision>8</cp:revision>
  <dc:subject/>
  <dc:title/>
</cp:coreProperties>
</file>