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9525</wp:posOffset>
            </wp:positionV>
            <wp:extent cx="756920" cy="117665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015</wp:posOffset>
            </wp:positionH>
            <wp:positionV relativeFrom="paragraph">
              <wp:posOffset>-57150</wp:posOffset>
            </wp:positionV>
            <wp:extent cx="798830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885</wp:posOffset>
            </wp:positionH>
            <wp:positionV relativeFrom="paragraph">
              <wp:posOffset>1228090</wp:posOffset>
            </wp:positionV>
            <wp:extent cx="1363980" cy="1363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</w:t>
      </w:r>
      <w:r>
        <w:rPr>
          <w:b/>
          <w:bCs/>
          <w:sz w:val="30"/>
          <w:szCs w:val="30"/>
        </w:rPr>
        <w:t>ZGŁOSZENIE EKSPONA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5080</wp:posOffset>
                </wp:positionV>
                <wp:extent cx="4543425" cy="934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LSKO-BIAŁORU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ŁODZIEŻOWA WYSTAWY FILATELIST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 „140 LAT KOLEI   ODESSA – KRÓLE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ZEREMCHA 2013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3.55pt;mso-wrap-distance-left:9.05pt;mso-wrap-distance-right:9.05pt;mso-wrap-distance-top:0pt;mso-wrap-distance-bottom:0pt;margin-top:0.4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LSKO-BIAŁORU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ŁODZIEŻOWA WYSTAWY FILATELIST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 „140 LAT KOLEI   ODESSA – KRÓLE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ZEREMCHA 2013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960"/>
        <w:gridCol w:w="946"/>
        <w:gridCol w:w="1532"/>
        <w:gridCol w:w="992"/>
        <w:gridCol w:w="880"/>
        <w:gridCol w:w="112"/>
        <w:gridCol w:w="993"/>
        <w:gridCol w:w="695"/>
        <w:gridCol w:w="155"/>
        <w:gridCol w:w="851"/>
        <w:gridCol w:w="708"/>
        <w:gridCol w:w="12"/>
        <w:gridCol w:w="3"/>
      </w:tblGrid>
      <w:tr>
        <w:trPr/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Ustalenia KOW.</w:t>
            </w:r>
          </w:p>
        </w:tc>
        <w:tc>
          <w:tcPr>
            <w:tcW w:w="69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eksp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 ekr.</w:t>
            </w:r>
          </w:p>
        </w:tc>
        <w:tc>
          <w:tcPr>
            <w:tcW w:w="69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                                                                     </w:t>
            </w:r>
          </w:p>
        </w:tc>
      </w:tr>
      <w:tr>
        <w:trPr/>
        <w:tc>
          <w:tcPr>
            <w:tcW w:w="62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 telefo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7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ekran. i grupa wiekowa wystaw.</w:t>
            </w:r>
          </w:p>
        </w:tc>
      </w:tr>
      <w:tr>
        <w:trPr/>
        <w:tc>
          <w:tcPr>
            <w:tcW w:w="97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eksponatu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eksponat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onat otrzymał następujące wyróżnienia medalowe (w okresie ostatnich 3 lat )</w:t>
            </w:r>
          </w:p>
        </w:tc>
      </w:tr>
      <w:tr>
        <w:trPr/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sta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Z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43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Esponat zostanie:                  dostarczony                                                   odebran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sobiście                             ….............                                                      …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zez komisarz (opiekuna)  ….............                                                      …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ocztą                                  ….............                                                      …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czyć odpowiednią informację.</w:t>
            </w:r>
          </w:p>
        </w:tc>
      </w:tr>
      <w:tr>
        <w:trPr/>
        <w:tc>
          <w:tcPr>
            <w:tcW w:w="97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am, że zapoznałem się treścią regulaminu wystawy i podporządkuję się jego postanowieniom oraz zarządzeniom Komitetu Organizacyjnego Wystaw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               …..........................................                 …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miejscowość i data                                                                                podpis wystawcy                                                                        podpis opiekuna</w:t>
            </w:r>
          </w:p>
        </w:tc>
      </w:tr>
      <w:tr>
        <w:trPr/>
        <w:tc>
          <w:tcPr>
            <w:tcW w:w="97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Komitetu Organizacyjneg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6:00Z</dcterms:created>
  <dc:creator>Stanisława Gorzelak</dc:creator>
  <dc:description/>
  <cp:keywords/>
  <dc:language>en-US</dc:language>
  <cp:lastModifiedBy>Nadzieja</cp:lastModifiedBy>
  <cp:lastPrinted>2012-11-12T13:21:00Z</cp:lastPrinted>
  <dcterms:modified xsi:type="dcterms:W3CDTF">2013-03-23T10:27:00Z</dcterms:modified>
  <cp:revision>15</cp:revision>
  <dc:subject/>
  <dc:title/>
</cp:coreProperties>
</file>