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O-BIAŁORUSKI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ODZIEŻOWEJ WYSTAWY FILATELISTYCZN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40 LAT KOLEI ODESSA – KRÓLEWI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EMCHA 2013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stawa organizowana jest z okazji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140 lat kolei Odessa – Królewiec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10 lat Ogólnopolskiego Stowarzyszenia „Przyjazny Transport”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- 65 lat trakcji spalinowej w Czeremsz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41lat Młodzieżowego Koła Filatelistycznego w Czeremsz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torami wystawy są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łodzieżowe Koło PZF w Czeremsz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ólnopolskie Stowarzyszenie Przyjazny Transport w Czeremsz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ząd Gminy Czeremcha, 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Gminny Ośrodek Kultury w Czeremsze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odzieński Okręg Białoruskiego Związku Filatelistów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mińsko-Mazurski Okręg Polskiego Związku Filatelist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Dyrekcja Regionu  Sieci Poczty Polskiej w Białymstoku.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owana wystawa jest stopnia III o zasięgu międzynarodowym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stawa czynna będzie codziennie w dniach od 08.08.2013                 do 11.08.2013 w Gminnym Ośrodku Kultury ul. 1 Maja 77, 17-240 Czeremcha, w godz. 10,00 – 18,00.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twarcie wystawy nastąpi w dniu 08.08.2013 r. o  godz.12.00. </w:t>
      </w:r>
    </w:p>
    <w:p>
      <w:pPr>
        <w:pStyle w:val="Akapitzlist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kończenie   11.08.2013 r. o godz. 13.00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edziba Komitetu Organizacyjnego Wystawy (KOW)  mieści się w Gminnym Ośrodku Kultury przy ul. 1 Maja 77, Tel. 85 6850084, 796087840, </w:t>
      </w:r>
    </w:p>
    <w:p>
      <w:pPr>
        <w:pStyle w:val="Akapitzlist"/>
        <w:ind w:left="510" w:right="0" w:hanging="0"/>
        <w:rPr/>
      </w:pPr>
      <w:r>
        <w:rPr>
          <w:rFonts w:cs="Arial" w:ascii="Arial" w:hAnsi="Arial"/>
          <w:lang w:val="de-DE"/>
        </w:rPr>
        <w:t xml:space="preserve">e-mail:  gok.czeremcha@gmail.com </w:t>
      </w:r>
      <w:r>
        <w:rPr>
          <w:rFonts w:cs="Arial" w:ascii="Arial" w:hAnsi="Arial"/>
          <w:vanish/>
          <w:lang w:val="de-DE"/>
        </w:rPr>
        <w:t xml:space="preserve">   lub</w:t>
      </w:r>
    </w:p>
    <w:p>
      <w:pPr>
        <w:pStyle w:val="Akapitzlist"/>
        <w:ind w:left="510" w:right="0" w:hanging="0"/>
        <w:rPr>
          <w:rFonts w:ascii="Arial" w:hAnsi="Arial" w:cs="Arial"/>
        </w:rPr>
      </w:pPr>
      <w:r>
        <w:rPr>
          <w:rFonts w:cs="Arial" w:ascii="Arial" w:hAnsi="Arial"/>
        </w:rPr>
        <w:t>stowarzyszenie@przyjazny-transport.org</w:t>
      </w:r>
    </w:p>
    <w:p>
      <w:pPr>
        <w:pStyle w:val="Akapitzlist"/>
        <w:ind w:left="510" w:right="0" w:hanging="0"/>
        <w:rPr>
          <w:rFonts w:ascii="Arial" w:hAnsi="Arial" w:cs="Arial"/>
        </w:rPr>
      </w:pPr>
      <w:r>
        <w:rPr>
          <w:rFonts w:cs="Arial" w:ascii="Arial" w:hAnsi="Arial"/>
        </w:rPr>
        <w:t>Wszelką korespondencję elektroniczną kierować na w/w adresy,</w:t>
      </w:r>
    </w:p>
    <w:p>
      <w:pPr>
        <w:pStyle w:val="Akapitzlist"/>
        <w:ind w:left="510" w:right="0" w:hanging="0"/>
        <w:rPr>
          <w:rFonts w:ascii="Arial" w:hAnsi="Arial" w:cs="Arial"/>
        </w:rPr>
      </w:pPr>
      <w:r>
        <w:rPr>
          <w:rFonts w:cs="Arial" w:ascii="Arial" w:hAnsi="Arial"/>
        </w:rPr>
        <w:t>pocztową – Nadzieja Sulima, 17-240 Czeremcha, ul. Wiśniowa 9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stawcami mogą być: Poczta Polska S.A., Muzeum P i T, członkowie Polskiego Związku Filatelistów oraz inni zaproszeni przez KOW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klasie konkursowej mogą brać udział wszyscy wystawcy, których eksponaty posiada atest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ekspozycji będą przyjęte jedynie eksponaty umieszczone jednostronnie na kartach wystawowych znormalizowanego formatu. </w:t>
      </w:r>
    </w:p>
    <w:p>
      <w:pPr>
        <w:pStyle w:val="Akapitzlist"/>
        <w:ind w:left="510" w:right="0" w:hanging="0"/>
        <w:rPr/>
      </w:pPr>
      <w:r>
        <w:rPr>
          <w:rFonts w:cs="Arial" w:ascii="Arial" w:hAnsi="Arial"/>
        </w:rPr>
        <w:t>W grupach młodzieżowych obowiązują zasady zawarte w art. 5.8. GREX – PZF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głoszenia eksponatów, należy kierować na adres: Nadzieja Sulima, 17-240 Czeremcha, ul. Wiśniowa 9 do dnia 01.06.2013 wraz z kserokopią karty tytułowej i kartą zawierająca krótki opis eksponatu. Po tym terminie będą mogły być przyjęte eksponaty tylko w miarę posiadania wolnej przestrzeni ekspozycyjnej, po w/w terminie  eksponaty nie będą umieszczone w katalogu wystawy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W zawiadomi wystawców w terminie do dn. 01.07.2013 o przyjęciu eksponatu i ilości przyznanych ekranów . Eksponat przyjęty na wystawę musi zawierać kartę tytułową, ponumerowane wszystkie karty, opisane na odwrocie imieniem i nazwiskiem oraz umieszczone w przezroczystej osłonce. Do eksponaty należy dołączyć specyfikację zawartego materiału na poszczególnych kartach oraz jego metryką. Druki można pobrać na stronie www.przyjazny-transport.org i stronie ZG PZF www.zgpzf.pl 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sponat zgłaszany na wystawę powinien odpowiadać wymogom regulaminu i być przygotowany a sposób zgłoszony na formularzu. Wystawca może udzielić wskazówek organom KOW dotyczących sposobu ułożenia poszczególnych kart wystawowych. Powinien dołączyć plan ekspozycji.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W zastrzega sobie prawo nie przyjęcia eksponatu na wystawę, jak również prawo do nie wystawiania przyjętego już na wystawę eksponatu bez podania przyczyny. Wystawca ma prawo zrezygnować ( z ważnych powodów) z udziału w wystawie. Zgłoszenie takiego może  mieć miejsce na co najmniej 2 tygodnie przed datą otwarcia wystawy. Za dobór eksponatów klas wystawowych odpowiada Komisarz Wystawy, kol. Marcin  Kupryciuk tel.  664136712, </w:t>
      </w:r>
      <w:r>
        <w:rPr>
          <w:rFonts w:cs="Arial" w:ascii="Arial" w:hAnsi="Arial"/>
          <w:bCs/>
          <w:lang w:val="de-DE"/>
        </w:rPr>
        <w:t>e-mail:</w:t>
      </w:r>
      <w:r>
        <w:rPr>
          <w:rFonts w:cs="Arial" w:ascii="Arial" w:hAnsi="Arial"/>
          <w:lang w:val="de-DE"/>
        </w:rPr>
        <w:t xml:space="preserve"> marcin_kupryciuk@wp.pl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jęte eksponaty na wystawę powinny być dostarczone w terminie do dnia 02.08.2013 r. na wskazany adres w decyzji kwalifikacyjnej, lub w dniu montażu wystawy osobiście po wcześniejszym uzgodnieniu z Komisarzem wystawy. Koszty dostarczenia eksponatu na wystawę ponoszą wystawcy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W ponosi odpowiedzialność za eksponaty od chwili ich przyjęcia do magazynu do czasu zwrotu wystawcy ( przy odbiorze przez wystawcę lub upoważnionej osoby), albo do momentu nadania ich do przesyłki pocztowej lub innego wskazanego licencjonowanego kuriera KOW zapewnia eksponatom należytą ochronę. Ewentualne ubezpieczenie eksponatu pozostaje w gestii wystawcy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 zgody KOW eksponat nie może być wycofany z wystawy przed jej zakończeniem. Podczas trwania wystawy nie mogą być również dokonywane w eksponacie żadne zmiany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sponaty będą wystawione według następującej klasyfikacji:                             </w:t>
      </w:r>
    </w:p>
    <w:p>
      <w:pPr>
        <w:pStyle w:val="Akapitzlist"/>
        <w:ind w:left="1218" w:right="0" w:firstLine="198"/>
        <w:rPr>
          <w:rFonts w:ascii="Arial" w:hAnsi="Arial" w:cs="Arial"/>
        </w:rPr>
      </w:pPr>
      <w:r>
        <w:rPr>
          <w:rFonts w:cs="Arial" w:ascii="Arial" w:hAnsi="Arial"/>
        </w:rPr>
        <w:t>- klasa młodzieżowa</w:t>
        <w:tab/>
        <w:t>MŁ  według grup wiek.</w:t>
      </w:r>
    </w:p>
    <w:p>
      <w:pPr>
        <w:pStyle w:val="Akapitzlist"/>
        <w:ind w:left="1218" w:right="0" w:firstLine="1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grupa  A  do 15 lat</w:t>
      </w:r>
    </w:p>
    <w:p>
      <w:pPr>
        <w:pStyle w:val="Akapitzlist"/>
        <w:ind w:left="1218" w:right="0" w:firstLine="1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grupa B   od lat 16 – 18 oraz eksponaty zespołowe</w:t>
      </w:r>
    </w:p>
    <w:p>
      <w:pPr>
        <w:pStyle w:val="Akapitzlist"/>
        <w:ind w:left="1218" w:right="0" w:firstLine="1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grupa C   od lat 19 – 21 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reślony wiek liczy się na dzień 1.01.2013. (ukończona ilość lat)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eny eksponatów w klasie konkursowej dokonuje Sąd Konkursowy Wystawy, powołany przez Kolegium Sędziów ZO Warmińsko-Mazurskiego Okręgu PZF i zatwierdzony przez Prezydium ZO Warmińsko-Mazurskiego Okręgu PZF Ocena Sądu Konkursowego obejmuje eksponaty wystawione oraz znajdujące się w „ magazynie” z zachowaniem zasad Art. 19.5 GREX-PZF, Sąd Konkursowy ma prawo dokonać zmian w zakwalifikowaniu eksponatów do poszczególnych klas, a także w przypadku naruszenia zasad wystawiennictwa PZF lub niniejszego regulaminu – wyłączyć eksponat z oceny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sponaty wystawione w klasie konkursowej mogą otrzymać wyróżnienia: Grand Prix Wystawy, Gratulacje Jury oraz dyplomy w randze medali  duże pozłacane, pozłacane,  duże srebrne, srebrne, posrebrzane lub brązowe. Nagrody ufundowane przez instytucje i fundatorów przekazane będą do dyspozycji jury w celu ich  przyznania, w miarę możliwości, zgodnie z życzeniem fundatora. Listę nagród otrzyma jury przed rozpoczęciem pracy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stawcy otrzymają komplet wydawnictw związanych z wystawą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dniu zamknięcia wystawy przed palmaresem wystawcy mogą przeprowadzić rozmowy z jurorami na temat oceny eksponatu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rot eksponatów nastąpi w ciągu 2 godzin po zamknięci wystawy, bezpośrednie do rąk wystawcy lub upoważnionej osoby, nie odebrane eksponaty zostaną wysłane pocztą lub kurierem ( na koszt KOW, bez ubezpieczenia) do 7 dni po zamknięciu wystawy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z podpisanie zgłoszenia wystawcy stwierdzają, że znają przepisy niniejszego regulaminu oraz zobowiązują się do podporządkowania tym przepisom i wydanym na ich podstawie zarządzeniom władz </w:t>
      </w:r>
    </w:p>
    <w:p>
      <w:pPr>
        <w:pStyle w:val="Akapitzlist"/>
        <w:ind w:left="510" w:right="0" w:hanging="0"/>
        <w:rPr>
          <w:rFonts w:ascii="Arial" w:hAnsi="Arial" w:cs="Arial"/>
        </w:rPr>
      </w:pPr>
      <w:r>
        <w:rPr>
          <w:rFonts w:cs="Arial" w:ascii="Arial" w:hAnsi="Arial"/>
        </w:rPr>
        <w:t>i organów wystawy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regulaminem decyduje Komitet Organizacyjny Wystawy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łaściwe organa Polskiego Związku Filatelistów są uprawnione do dokonywania zmian w niniejszym regulaminie. Zmiany dotyczące praw i obowiązków wystawców winny być podane do ich wiadomości.</w:t>
      </w:r>
    </w:p>
    <w:p>
      <w:pPr>
        <w:pStyle w:val="Akapitzlist"/>
        <w:ind w:left="51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  </w:t>
      </w:r>
    </w:p>
    <w:p>
      <w:pPr>
        <w:pStyle w:val="Akapitzlist"/>
        <w:ind w:left="510" w:right="0" w:hanging="0"/>
        <w:rPr>
          <w:rFonts w:ascii="Arial" w:hAnsi="Arial" w:cs="Arial"/>
        </w:rPr>
      </w:pPr>
      <w:r>
        <w:rPr>
          <w:rFonts w:cs="Arial" w:ascii="Arial" w:hAnsi="Arial"/>
        </w:rPr>
        <w:t>Niniejszy Regulamin został zatwierdzony przez Zarząd Warmińsko-Mazurskiego Okręgu PZF na posiedzeniu w dniu 11.03.2013 r., protokółem z dnia 11.03.2013 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3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38:00Z</dcterms:created>
  <dc:creator>M</dc:creator>
  <dc:description/>
  <cp:keywords/>
  <dc:language>en-US</dc:language>
  <cp:lastModifiedBy>KUPRYCIUK</cp:lastModifiedBy>
  <dcterms:modified xsi:type="dcterms:W3CDTF">2013-05-07T21:24:00Z</dcterms:modified>
  <cp:revision>3</cp:revision>
  <dc:subject/>
  <dc:title>REGULAMIN</dc:title>
</cp:coreProperties>
</file>