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/>
            </w:pPr>
            <w:r>
              <w:rPr/>
              <w:t>Krótki opis eksponatu wystaw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LSKO-BIAŁORU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A WYSTAWA FILATELIST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„140 LAT KOLEI ODESSA – KRÓLEWI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EREMCHA 2013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ekspona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aw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.                                                           Adres mailowy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Krótki opis eksponatu: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cs="Arial" w:ascii="Arial" w:hAnsi="Arial"/>
                <w:sz w:val="16"/>
              </w:rPr>
              <w:t>(w tym: sposób doboru tematu i jego prezentacji, punkty ciężkości, myśl przewodni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lan eksponatu – w załączeni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ewentualnie kopia karty z planem na odwroc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zczególne walory w eksponaci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w tym: użycie jakich walorów wymagało specjalnej wiedzy?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Najważniejsze zmiany dokonane w eksponacie w okresie ostatnich 2-3 lat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ykorzystanie literatury do budowy ekspona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łasne bada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własne publikacje, praca w kołach zainteresowań i komisjach badawczych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wiadczam, ż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wyższe informacje są prawdziwe i zgodne z wiedzą wystawcy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w eksponacie wykorzystano prawdziwe –  w moim przekonaniu – walory filatelistyczne. Walory fałszywe zostały wyraźnie oznaczone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.............................................                                                Podpis</w:t>
            </w:r>
            <w:r>
              <w:rPr>
                <w:rFonts w:cs="Arial" w:ascii="Arial" w:hAnsi="Arial"/>
              </w:rPr>
              <w:t xml:space="preserve"> ................................................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formularz stanowi integralną część zgłoszenia na wystawę i będzie dla Sądu Konkursowego pomocą przy ocenie eksponatu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szę wypełnić na jednej stronie.</w:t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1134" w:right="102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5:00Z</dcterms:created>
  <dc:creator>m</dc:creator>
  <dc:description/>
  <cp:keywords/>
  <dc:language>en-US</dc:language>
  <cp:lastModifiedBy>KUPRYCIUK</cp:lastModifiedBy>
  <cp:lastPrinted>2011-04-05T10:15:00Z</cp:lastPrinted>
  <dcterms:modified xsi:type="dcterms:W3CDTF">2013-03-13T16:57:00Z</dcterms:modified>
  <cp:revision>3</cp:revision>
  <dc:subject/>
  <dc:title>Krótki opis eksponatu wystawowego</dc:title>
</cp:coreProperties>
</file>